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7.12.2024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бременения недвижимости существуют и как их снять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сообщает, что при сделках с недвижимостью важно учитывать наличие обременений, поскольку они накладывают ограничения на объект. Подготовили подборку актуальных вопросов по этой теме, читайте и сохраняйте полезную информацию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b/>
          <w:sz w:val="28"/>
          <w:szCs w:val="28"/>
        </w:rPr>
        <w:t>Что такое обременение и какие есть виды обременений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sz w:val="28"/>
          <w:szCs w:val="28"/>
        </w:rPr>
        <w:t>Обременение – это добровольное или принудительное ограничение прав собственности на объект недвижимости, в том числе квартиру, дом или земельный участок. Если на объект наложено обременение, то собственник не может в полной мере распоряжаться своим имуществом до момента его снятия. К видам обременений относят: ипотеку, арест, аренду, ренту, сервитут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нять обременение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sz w:val="28"/>
          <w:szCs w:val="28"/>
        </w:rPr>
        <w:t>Для того, чтобы снять обременение, если это, к примеру, ипотека с использованием средств банка, то необходимо погасить кредит либо получить согласие банка. Если же недвижимость арестована по исполнительному производству, то следует полностью рассчитаться с долгами. Если обременена наймом – дождаться окончания срока договор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sz w:val="28"/>
          <w:szCs w:val="28"/>
        </w:rPr>
        <w:t>В ситуации с сервитутом (право пользования чужим объектом недвижимости) обременение прекращается: по истечению срока, на который он был установлен; на основании соглашения сторон о его расторжении (частный сервитут); на основании акта уполномоченного органа (публичный сервитут). Договор ренты (в данном случае речь о регулярном доходе с объекта недвижимости) расторгается: если стороны достигли согласия – у нотариуса, а если не достигли – в судебном порядк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знать об обременении на объект недвижимости?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Fonts w:ascii="Arial" w:hAnsi="Arial" w:cs="Arial"/>
          <w:color w:val="222222"/>
          <w:sz w:val="20"/>
          <w:szCs w:val="20"/>
          <w:shd w:fill="F7F7F7" w:val="clear"/>
        </w:rPr>
      </w:pPr>
      <w:r>
        <w:rPr>
          <w:sz w:val="28"/>
          <w:szCs w:val="28"/>
        </w:rPr>
        <w:t>Узнать об обременении можно в выписке из ЕГРН. В ней указываются данные о наличии зарегистрированного обременения, его виде (например, аренда, ипотека) и предмете (например, часть объекта недвижимости). Также указаны сведения о сроке, на который установлено обременение, и о том, в чью пользу оно установлено (например, ипотека – в пользу банка)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роисходит процесс погашения записи об обременении в ЕГРН?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ы обременения организация, наложившая ограничение, направит в Росреестр информацию об этом. В случае ареста – акт о снятии ареста, в случае с ипотекой – документ о снятии ограничения. В зависимости от вида обременения запись о нем погашается в ЕГРН в срок от 1 до 5 рабочих дне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верить, что обременение снято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но сделать самостоятельно. На сайте Росреестра следует выбрать вкладку «Справочная информация по объектам недвижимост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, далее – поиск по кадастровому номеру или адресу. Такую информацию может получить любой желающий. Кроме того, в личном кабинете на портале Госуслуг правообладатель может заказать онлайн-выписку на свои объекты недвижимост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и погашены, но арест по-прежнему отражается в выписке из ЕГРН, что делать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ледует обратиться в орган, наложивший арест (запрет), с заявлением о его прекращении. Если ограничение уже прекращено – с заявлением о направлении в Росреестр документа, подтверждающего снятие ограничени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17T11:24:00Z</cp:lastPrinted>
  <dcterms:modified xsi:type="dcterms:W3CDTF">2024-12-17T07:15:00Z</dcterms:modified>
  <cp:revision>6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